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合浦县人民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高层次、急需紧缺卫生专业技术人员招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94460</wp:posOffset>
                </wp:positionV>
                <wp:extent cx="5730875" cy="797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896"/>
                              <w:gridCol w:w="943"/>
                              <w:gridCol w:w="257"/>
                              <w:gridCol w:w="1441"/>
                              <w:gridCol w:w="1840"/>
                              <w:gridCol w:w="142"/>
                              <w:gridCol w:w="18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是否取得规培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第一学历毕业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及专业、毕业时间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最高学历毕业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及专业、毕业时间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现有职称及取得时间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是否服从调剂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本人承诺                          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本表所填信息真实有效，如有虚假，本人愿意承担由此产生的一切后果。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签名：          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628.2pt;mso-wrap-distance-left:9pt;mso-wrap-distance-right:9pt;mso-wrap-distance-top:0pt;mso-wrap-distance-bottom:0pt;margin-top:109.8pt;mso-position-vertical-relative:page;margin-left:7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896"/>
                        <w:gridCol w:w="943"/>
                        <w:gridCol w:w="257"/>
                        <w:gridCol w:w="1441"/>
                        <w:gridCol w:w="1840"/>
                        <w:gridCol w:w="142"/>
                        <w:gridCol w:w="1841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" w:right="-11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是否取得规培证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" w:right="-11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第一学历毕业学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0" w:right="-11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及专业、毕业时间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" w:right="-11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最高学历毕业学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0" w:right="-11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及专业、毕业时间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" w:right="-11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现有职称及取得时间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是否服从调剂（      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7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本人承诺                          </w:t>
                            </w:r>
                          </w:p>
                        </w:tc>
                        <w:tc>
                          <w:tcPr>
                            <w:tcW w:w="7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本表所填信息真实有效，如有虚假，本人愿意承担由此产生的一切后果。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签名：          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283" w:right="28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7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7:00Z</dcterms:created>
  <dc:creator>0606</dc:creator>
  <dc:description/>
  <dc:language>en-US</dc:language>
  <cp:lastModifiedBy>千里马</cp:lastModifiedBy>
  <cp:lastPrinted>2022-10-25T11:43:00Z</cp:lastPrinted>
  <dcterms:modified xsi:type="dcterms:W3CDTF">2022-10-31T09:5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6842F1174163823FDF6D718E6F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